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" w:hAnsi="Academy" w:cs="Academy"/>
          <w:b/>
          <w:b/>
          <w:w w:val="90"/>
          <w:sz w:val="28"/>
          <w:szCs w:val="28"/>
        </w:rPr>
      </w:pPr>
      <w:r>
        <w:rPr>
          <w:rFonts w:cs="Academy" w:ascii="Academy" w:hAnsi="Academy"/>
          <w:b/>
          <w:w w:val="90"/>
          <w:sz w:val="28"/>
          <w:szCs w:val="28"/>
        </w:rPr>
        <w:t>Дистанция 1734 м                                     женщины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Номер Фамилия              Г.р.  Страна    Город                КЛБ        Время │  М  Е  С  Т  О</w:t>
      </w:r>
    </w:p>
    <w:p>
      <w:pPr>
        <w:pStyle w:val="Style15"/>
        <w:spacing w:lineRule="auto" w:line="192"/>
        <w:rPr/>
      </w:pPr>
      <w:r>
        <w:rPr>
          <w:rFonts w:eastAsia="Courier New"/>
          <w:b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w w:val="74"/>
          <w:sz w:val="24"/>
          <w:szCs w:val="24"/>
        </w:rPr>
        <w:t>│</w:t>
      </w:r>
      <w:r>
        <w:rPr>
          <w:rFonts w:eastAsia="Courier New"/>
          <w:b/>
          <w:w w:val="74"/>
          <w:sz w:val="24"/>
          <w:szCs w:val="24"/>
        </w:rPr>
        <w:t xml:space="preserve">    </w:t>
      </w:r>
      <w:r>
        <w:rPr>
          <w:b/>
          <w:w w:val="74"/>
          <w:sz w:val="24"/>
          <w:szCs w:val="24"/>
        </w:rPr>
        <w:t>│</w:t>
      </w:r>
      <w:r>
        <w:rPr>
          <w:rFonts w:eastAsia="Courier New"/>
          <w:b/>
          <w:w w:val="74"/>
          <w:sz w:val="24"/>
          <w:szCs w:val="24"/>
        </w:rPr>
        <w:t xml:space="preserve"> </w:t>
      </w:r>
      <w:r>
        <w:rPr>
          <w:b/>
          <w:w w:val="74"/>
          <w:sz w:val="24"/>
          <w:szCs w:val="24"/>
        </w:rPr>
        <w:t xml:space="preserve">10 │60- │ 70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rFonts w:eastAsia="Courier New"/>
          <w:b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w w:val="74"/>
          <w:sz w:val="24"/>
          <w:szCs w:val="24"/>
        </w:rPr>
        <w:t>│</w:t>
      </w:r>
      <w:r>
        <w:rPr>
          <w:b/>
          <w:w w:val="74"/>
          <w:sz w:val="24"/>
          <w:szCs w:val="24"/>
        </w:rPr>
        <w:t>абс.│и мл│69л.│и ст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800 Гуличева Екатерина    1995  Росс   Старый_Городок                    0:10.54│   1│   1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845 Зиманова Анна         1996  Росс   Реутов                            0:10.55│   2│   2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692 Ермакова Александра-с 1985  Росс   Королев                           0:10.56│   3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35 Естехина Ольга        1997  Росс   Электросталь        Ритм          0:11.16│   4│   3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1219 Никифорова Нина       1997  Росс   Королев             Гармония      0:11.49│   5│   4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1224 Архипова Екатерина    1966  Росс   Волгореченск                      0:12.13│   6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10 Сафонова Валентина    1945  Росс   Королев             Гармония      0:12.48│   7│    │   1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409 Волкова Елена         1986  Росс   Королев             Муравей       0:13.15│   8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48 Жукова Дарья          1999  Росс   П.Посад             Спартак       0:13.51│   9│   5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08 Чижова Лариса         1951  Росс   Королев                           0:14.12│  10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467 Белоусова Валентина   1934  Росс   Королев             Муравей       0:15.23│  11│    │    │   1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53 Воропаева Лариса      1946  Росс   Королев             Гармония      0:15.25│  12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9 Пивень Светлана       1960  Росс   Королев             Гармония      0:15.40│  13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8 Ельницкая Людмила     1959  Росс   Королев             Гармония      0:15.41│  14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1238 Рафикова Ольга        1940  Росс   Королев             Гармония      0:16.24│  15│    │   2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6 Аринина Нина          1935  Росс   Королев             Гармония      0:16.30│  16│    │    │   2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4 Серебрянникова Ада    1934  Росс   Королев             Гармония      0:16.50│  17│    │    │   3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1236 Берестинская Нина     1942  Росс   Королев             Гармония      0:17.16│  18│    │   3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685 Зверева Валентина-с   1954  Росс   Королев             Муравей       0:17.32│  19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686 Миколайчук Лариса-с   1963  Росс   Королев             Муравей       0:17.32│  20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5 Малова Антонина       1926  Росс   Королев             Гармония      0:18.00│  21│    │    │   4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09 Зазумина Светлана     1940  Росс   Королев             Гармония      0:18.13│  22│    │   4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0 Денисова Валентина    1941  Росс   Королев             Гармония      0:18.23│  23│    │   5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462 Гудкова Людмила       1946  Росс   Королев             Гармония      0:19.00│  24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690 Ипполитова Нина-с     1938  Росс   Королев             Муравей       0:19.03│  25│    │   6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7 Полякова Зайтуня      1928  Росс   Мытищи              Гармония      0:19.05│  26│    │    │   5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466 Даньшина Зинаида      1936  Росс   Королев             Гармония      0:19.08│  27│    │   7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2653 Сокира Альбина        1940  Росс   Королев             Гармония      0:19.19│  28│    │   8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464 Задольная Любовь      1930  Росс   Королев             Гармония      0:19.20│  29│    │    │   6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463 Киселева Варвара      1925  Росс   Мытищи              Гармония      0:19.36│  30│    │    │   7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8 Крутова Ольга         1929  Росс   Королев             Гармония      0:19.37│  31│    │    │   8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2384 Корнеева Мария        1936  Росс   Королев             Гармония      0:19.39│  32│    │   9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59 Корунчикова С         1927  Росс   Королев             Гармония      0:19.51│  33│    │    │   9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rFonts w:eastAsia="Courier New"/>
          <w:b/>
          <w:w w:val="74"/>
          <w:sz w:val="24"/>
          <w:szCs w:val="24"/>
        </w:rPr>
        <w:t xml:space="preserve"> </w:t>
      </w:r>
      <w:r>
        <w:rPr>
          <w:b/>
          <w:w w:val="74"/>
          <w:sz w:val="24"/>
          <w:szCs w:val="24"/>
        </w:rPr>
        <w:t>331 Иванова Наталья       1942  Росс   Королев             Гармония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1700 Лукьянова Нина        1966  Росс   Реутов                     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401 Земикова Наталья      1945  Росс   Королев             Гармония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684 Менделевич Тамара-с   1936  Росс   Королев                    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691 Сергеева Анастасия-с  1991  Росс   Королев             Муравей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693 Арзамасцева Татьяна   1971  Росс   Обнинск             Муравей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694 Алешина Елена-с       1968  Росс   Королев             Муравей       неявка</w:t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/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4051606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11235015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80356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12290519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oleObject" Target="embeddings/oleObject4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42:00Z</dcterms:created>
  <dc:creator>vvv</dc:creator>
  <dc:description/>
  <dc:language>en-US</dc:language>
  <cp:lastModifiedBy>vvv</cp:lastModifiedBy>
  <cp:lastPrinted>2004-07-11T16:16:00Z</cp:lastPrinted>
  <dcterms:modified xsi:type="dcterms:W3CDTF">2005-07-10T14:56:00Z</dcterms:modified>
  <cp:revision>13</cp:revision>
  <dc:subject/>
  <dc:title>И Т О Г О В Ы Й    П Р О Т О К О Л</dc:title>
</cp:coreProperties>
</file>