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cademy;Times New Roman" w:hAnsi="Academy;Times New Roman"/>
          <w:b/>
          <w:b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b/>
          <w:sz w:val="28"/>
          <w:szCs w:val="28"/>
        </w:rPr>
        <w:t xml:space="preserve">          </w:t>
      </w:r>
      <w:r>
        <w:rPr>
          <w:rFonts w:cs="Tahoma" w:ascii="Academy;Times New Roman" w:hAnsi="Academy;Times New Roman"/>
          <w:b/>
          <w:sz w:val="28"/>
          <w:szCs w:val="28"/>
        </w:rPr>
        <w:t>Дистанция 1734 м                                     мужчины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 б с о л ю т н о е   п е р в е н с т в о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4929 Шувариков Анатолий    1949  Росс   Рязань              Олимпиец      0:08.03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4949 Кочмин Виктор         1957  Росс   Москва                            0:08.05</w:t>
      </w:r>
    </w:p>
    <w:p>
      <w:pPr>
        <w:pStyle w:val="Style13"/>
        <w:spacing w:lineRule="auto" w:line="192"/>
        <w:rPr/>
      </w:pPr>
      <w:r>
        <w:rPr>
          <w:rFonts w:eastAsia="Courier New"/>
          <w:b/>
        </w:rPr>
        <w:t xml:space="preserve">   </w:t>
      </w:r>
      <w:r>
        <w:rPr>
          <w:b/>
        </w:rPr>
        <w:t>3 4950 Игнатьев Валерий      1940  Росс   Серпухов                          0:08.50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10 лет и младше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732 Байков Александр      1995  Росс   Электросталь        Ритм          0:09.05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787 Митрофанов Андрей     1995  Росс   Долгопрудный        МФТИ          0:09.54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 о т  60 д о 69 л е т.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4950 Игнатьев Валерий      1940  Росс   Серпухов                          0:08.50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406 Степанов Юрий         1940  Росс   Королев             Вымпел        0:08.52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3765 Цейтлин Юрий          1941  Росс   Москва              Ахиллес       0:09.59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70  л е т   и   с т а р ш е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1220 Добров Лев            1933  Росс   Москва              Мир           0:12.00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465 Рахматуллин Асхат     1930  Росс   Юбилейный           Гармония      0:12.55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Academy;Times New Roman" w:hAnsi="Academy;Times New Roman"/>
          <w:b/>
          <w:b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b/>
          <w:sz w:val="28"/>
          <w:szCs w:val="28"/>
        </w:rPr>
        <w:t xml:space="preserve">          </w:t>
      </w:r>
      <w:r>
        <w:rPr>
          <w:rFonts w:cs="Tahoma" w:ascii="Academy;Times New Roman" w:hAnsi="Academy;Times New Roman"/>
          <w:b/>
          <w:sz w:val="28"/>
          <w:szCs w:val="28"/>
        </w:rPr>
        <w:t>Дистанция 1734 м                                     женщины</w:t>
      </w:r>
    </w:p>
    <w:p>
      <w:pPr>
        <w:pStyle w:val="Style13"/>
        <w:rPr>
          <w:b/>
          <w:b/>
        </w:rPr>
      </w:pPr>
      <w:r>
        <w:rPr>
          <w:b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 б с о л ю т н о е   п е р в е н с т в о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800 Гуличева Екатерина    1995  Росс   Старый_Городок                    0:10.54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4845 Зиманова Анна         1996  Росс   Реутов                            0:10.55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3692 Ермакова Александра-с 1985  Росс   Королев                           0:10.56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10 лет и младше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800 Гуличева Екатерина    1995  Росс   Старый_Городок                    0:10.54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4845 Зиманова Анна         1996  Росс   Реутов                            0:10.55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3735 Естехина Ольга        1997  Росс   Электросталь        Ритм          0:11.16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 о т  60 д о 69 л е т.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710 Сафонова Валентина    1945  Росс   Королев             Гармония      0:12.48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1238 Рафикова Ольга        1940  Росс   Королев             Гармония      0:16.24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1236 Берестинская Нина     1942  Росс   Королев             Гармония      0:17.16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70  л е т   и   с т а р ш е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467 Белоусова Валентина   1934  Росс   Королев             Муравей       0:15.23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756 Аринина Нина          1935  Росс   Королев             Гармония      0:16.30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3754 Серебрянникова Ада    1934  Росс   Королев             Гармония      0:16.50</w:t>
      </w:r>
    </w:p>
    <w:p>
      <w:pPr>
        <w:pStyle w:val="Style13"/>
        <w:jc w:val="center"/>
        <w:rPr>
          <w:rFonts w:ascii="Academy;Times New Roman" w:hAnsi="Academy;Times New Roman"/>
          <w:b/>
          <w:b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b/>
          <w:sz w:val="28"/>
          <w:szCs w:val="28"/>
        </w:rPr>
        <w:t xml:space="preserve">          </w:t>
      </w:r>
      <w:r>
        <w:rPr>
          <w:rFonts w:cs="Tahoma" w:ascii="Academy;Times New Roman" w:hAnsi="Academy;Times New Roman"/>
          <w:b/>
          <w:sz w:val="28"/>
          <w:szCs w:val="28"/>
        </w:rPr>
        <w:t>Дистанция 3070 м                                     мужчины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 б с о л ю т н о е   п е р в е н с т в о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733 Естехин Егор          1992  Росс   Электросталь        Ритм          0:14.43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745 Смирнов Виктор        1991  Росс   П.Посад             Спартак       0:15.14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3711 Козлов Александр      1994  Росс   Электрогорск                      0:15.35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 о т  11 д о 12 л е т.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711 Козлов Александр      1994  Росс   Электрогорск                      0:15.35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764 Березин Алексей       1993  Росс   П.Посад             Кира          0:16.50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3761 Князев Александр      1994  Росс   Москва                            0:17.18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 о т  13 д о 14 л е т.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733 Естехин Егор          1992  Росс   Электросталь        Ритм          0:14.43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745 Смирнов Виктор        1991  Росс   П.Посад             Спартак       0:15.14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3715 Башашин Александр     1992  Росс   П.Посад             Кира          0:16.09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Academy;Times New Roman" w:hAnsi="Academy;Times New Roman"/>
          <w:b/>
          <w:b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b/>
          <w:sz w:val="28"/>
          <w:szCs w:val="28"/>
        </w:rPr>
        <w:t xml:space="preserve">          </w:t>
      </w:r>
      <w:r>
        <w:rPr>
          <w:rFonts w:cs="Tahoma" w:ascii="Academy;Times New Roman" w:hAnsi="Academy;Times New Roman"/>
          <w:b/>
          <w:sz w:val="28"/>
          <w:szCs w:val="28"/>
        </w:rPr>
        <w:t>Дистанция 3070 м                                     женщины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 б с о л ю т н о е   п е р в е н с т в о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706 Дмитриева Маргарита   1991  Росс   Рязань              ОСДЮШОР       0:18.35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790 Жукова Екатерина      1991  Росс   П.Посад             Спартак       0:19.47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3717 Чамина Анастасия      1993  Росс   Электрогорск        ДЮСШ          0:22.22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 о т  11 д о 12 л е т.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717 Чамина Анастасия      1993  Росс   Электрогорск        ДЮСШ          0:22.22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 о т  13 д о 14 л е т.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706 Дмитриева Маргарита   1991  Росс   Рязань              ОСДЮШОР       0:18.35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790 Жукова Екатерина      1991  Росс   П.Посад             Спартак       0:19.47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Academy;Times New Roman" w:hAnsi="Academy;Times New Roman"/>
          <w:b/>
          <w:b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b/>
          <w:sz w:val="28"/>
          <w:szCs w:val="28"/>
        </w:rPr>
        <w:t xml:space="preserve">          </w:t>
      </w:r>
      <w:r>
        <w:rPr>
          <w:rFonts w:cs="Tahoma" w:ascii="Academy;Times New Roman" w:hAnsi="Academy;Times New Roman"/>
          <w:b/>
          <w:sz w:val="28"/>
          <w:szCs w:val="28"/>
        </w:rPr>
        <w:t>Дистанция 4402 м                                     мужчины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 б с о л ю т н о е   п е р в е н с т в о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750 Михейчев Роман        1988  Росс   П.Посад             Спартак       0:19.04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718 Осинников Иван        1990  Росс   Рославль                          0:19.09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4951 Орлов Александр       1987  Росс   Кострома            Искра         0:19.16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 о т  15 д о 16 л е т.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718 Осинников Иван        1990  Росс   Рославль                          0:19.09</w:t>
      </w:r>
    </w:p>
    <w:p>
      <w:pPr>
        <w:pStyle w:val="Style13"/>
        <w:spacing w:lineRule="auto" w:line="192"/>
        <w:rPr/>
      </w:pPr>
      <w:r>
        <w:rPr>
          <w:rFonts w:eastAsia="Courier New"/>
          <w:b/>
        </w:rPr>
        <w:t xml:space="preserve">   </w:t>
      </w:r>
      <w:r>
        <w:rPr>
          <w:b/>
        </w:rPr>
        <w:t>2 3704 Снадин Олег           1990  Росс   Рязань              ОСДЮШОР       0:19.51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3783 Артамонов Андрей      1989  Росс   Долгопрудный        МФТИ          0:19.53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 о т  17 д о 19 л е т.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750 Михейчев Роман        1988  Росс   П.Посад             Спартак       0:19.04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4951 Орлов Александр       1987  Росс   Кострома            Искра         0:19.16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3740 Никитин Алексей       1987  Росс   Климовск                          0:19.50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 о т  15 д о 16 л е т.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718 Осинников Иван        1990  Росс   Рославль                          0:19.09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704 Снадин Олег           1990  Росс   Рязань              ОСДЮШОР       0:19.51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3783 Артамонов Андрей      1989  Росс   Долгопрудный        МФТИ          0:19.53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Academy;Times New Roman" w:hAnsi="Academy;Times New Roman"/>
          <w:b/>
          <w:b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b/>
          <w:sz w:val="28"/>
          <w:szCs w:val="28"/>
        </w:rPr>
        <w:t xml:space="preserve">          </w:t>
      </w:r>
      <w:r>
        <w:rPr>
          <w:rFonts w:cs="Tahoma" w:ascii="Academy;Times New Roman" w:hAnsi="Academy;Times New Roman"/>
          <w:b/>
          <w:sz w:val="28"/>
          <w:szCs w:val="28"/>
        </w:rPr>
        <w:t>Дистанция 4402 м                                     женщины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 б с о л ю т н о е   п е р в е н с т в о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696 Быкова Мария          1989  Росс   Рязань              Олимпиец      0:21.44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703 Грушина Анна          1986  Росс   Рязань              ОСДЮШОР       0:21.51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3697 Досейкина Екатерина   1990  Росс   Рязань              Олимпиец      0:21.57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 о т  15 д о 16 л е т.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696 Быкова Мария          1989  Росс   Рязань              Олимпиец      0:21.44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697 Досейкина Екатерина   1990  Росс   Рязань              Олимпиец      0:21.57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3700 Грошева Полина        1990  Росс   Дзержинск           Магн.стрелка  0:22.16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 о т  17 д о 19 л е т.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703 Грушина Анна          1986  Росс   Рязань              ОСДЮШОР       0:21.51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779 Акименкова Оксана     1986  Росс   Подольск            Цезарь        0:22.12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3677 Кожанова Анастасия    1986  Росс   Ижевск                            0:22.14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Academy;Times New Roman" w:hAnsi="Academy;Times New Roman"/>
          <w:b/>
          <w:b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b/>
          <w:sz w:val="28"/>
          <w:szCs w:val="28"/>
        </w:rPr>
        <w:t xml:space="preserve">          </w:t>
      </w:r>
      <w:r>
        <w:rPr>
          <w:rFonts w:cs="Tahoma" w:ascii="Academy;Times New Roman" w:hAnsi="Academy;Times New Roman"/>
          <w:b/>
          <w:sz w:val="28"/>
          <w:szCs w:val="28"/>
        </w:rPr>
        <w:t>Дистанция 8402 м                                     мужчины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 б с о л ю т н о е   п е р в е н с т в о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736 Насыпайко Никита      1987  Росс   Мытищи              3_товарища    0:40.50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762 Юхнович Станислав     1988  Росс   П.Посад             Кира          0:41.51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3737 Жуков Александр       1986  Росс   Мытищи              3_товарища    0:43.33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50  л е т   и   с т а р ш е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408 Пуляев Лев            1947  Росс   Королев             Альфа-Лаваль  0:45.58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4945 Чеканов Владимир      1949  Росс   Ростов_Великий                    0:46.20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2509 Силаев Павел          1951  Росс   Королев             Муравей       0:46.39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Academy;Times New Roman" w:hAnsi="Academy;Times New Roman" w:cs="Tahoma"/>
          <w:b/>
          <w:b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b/>
          <w:sz w:val="28"/>
          <w:szCs w:val="28"/>
        </w:rPr>
        <w:t xml:space="preserve">       </w:t>
      </w:r>
    </w:p>
    <w:p>
      <w:pPr>
        <w:pStyle w:val="Style13"/>
        <w:jc w:val="center"/>
        <w:rPr>
          <w:rFonts w:ascii="Academy;Times New Roman" w:hAnsi="Academy;Times New Roman" w:cs="Tahoma"/>
          <w:b/>
          <w:b/>
          <w:sz w:val="28"/>
          <w:szCs w:val="28"/>
        </w:rPr>
      </w:pPr>
      <w:r>
        <w:rPr>
          <w:rFonts w:cs="Tahoma" w:ascii="Academy;Times New Roman" w:hAnsi="Academy;Times New Roman"/>
          <w:b/>
          <w:sz w:val="28"/>
          <w:szCs w:val="28"/>
        </w:rPr>
      </w:r>
    </w:p>
    <w:p>
      <w:pPr>
        <w:pStyle w:val="Style13"/>
        <w:jc w:val="center"/>
        <w:rPr>
          <w:rFonts w:ascii="Academy;Times New Roman" w:hAnsi="Academy;Times New Roman"/>
          <w:b/>
          <w:b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b/>
          <w:sz w:val="28"/>
          <w:szCs w:val="28"/>
        </w:rPr>
        <w:t xml:space="preserve">   </w:t>
      </w:r>
      <w:r>
        <w:rPr>
          <w:rFonts w:cs="Tahoma" w:ascii="Academy;Times New Roman" w:hAnsi="Academy;Times New Roman"/>
          <w:b/>
          <w:sz w:val="28"/>
          <w:szCs w:val="28"/>
        </w:rPr>
        <w:t>Дистанция 8402 м                                     женщины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 б с о л ю т н о е   п е р в е н с т в о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699 Лесникова Елена       1984  Росс   Рязань              Олимпиец      0:40.59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1181 Сафронова Анастасия   1985  Росс   Королев             Вымпел        0:49.37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1229 Цекина Мария          1982  Росс   Москва              Факел         0:50.45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40  л е т   и   с т а р ш е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799 Шабалина Зинаида      1952  Росс   Щелково             Мир           1:02.05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798 Лекарева Лариса       1940  Росс   Серпухов            БиМ           1:08.04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2532 Зацепина Татьяна      1947  Росс   Конаково            Мир           1:11.54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50  л е т   и   с т а р ш е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3799 Шабалина Зинаида      1952  Росс   Щелково             Мир           1:02.05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798 Лекарева Лариса       1940  Росс   Серпухов            БиМ           1:08.04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2532 Зацепина Татьяна      1947  Росс   Конаково            Мир           1:11.54</w:t>
      </w:r>
    </w:p>
    <w:p>
      <w:pPr>
        <w:pStyle w:val="Style13"/>
        <w:jc w:val="center"/>
        <w:rPr>
          <w:rFonts w:ascii="Academy;Times New Roman" w:hAnsi="Academy;Times New Roman" w:cs="Tahoma"/>
          <w:b/>
          <w:b/>
          <w:sz w:val="28"/>
          <w:szCs w:val="28"/>
        </w:rPr>
      </w:pPr>
      <w:r>
        <w:rPr>
          <w:rFonts w:cs="Tahoma" w:ascii="Academy;Times New Roman" w:hAnsi="Academy;Times New Roman"/>
          <w:b/>
          <w:sz w:val="28"/>
          <w:szCs w:val="28"/>
        </w:rPr>
        <w:t>Дистанция 15065 м                                     мужчины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 б с о л ю т н о е   п е р в е н с т в о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4953 Архипов Эдуард        1974  Росс   Волгореченск                      1:06.32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2375 Сидоров Владимир      1964  Росс   Москва              Динамо        1:09.00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4952 Шамин Руслан          1983  Росс   Кострома            Искра         1:09.25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о з р а с т н а я   г р у п п а  40  л е т   и   с т а р ш е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2375 Сидоров Владимир      1964  Росс   Москва              Динамо        1:09.00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3713 Семенов Александр     1963  Росс   Космоденьянск                     1:10.20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4913 Кабанович Николай     1957  Росс   Опочка              ДООЦ          1:13.03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Academy;Times New Roman" w:hAnsi="Academy;Times New Roman"/>
          <w:b/>
          <w:b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b/>
          <w:sz w:val="28"/>
          <w:szCs w:val="28"/>
        </w:rPr>
        <w:t xml:space="preserve">          </w:t>
      </w:r>
      <w:r>
        <w:rPr>
          <w:rFonts w:cs="Tahoma" w:ascii="Academy;Times New Roman" w:hAnsi="Academy;Times New Roman"/>
          <w:b/>
          <w:sz w:val="28"/>
          <w:szCs w:val="28"/>
        </w:rPr>
        <w:t>Дистанция 30 км                                     мужчины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 б с о л ю т н о е   п е р в е н с т в о</w:t>
      </w:r>
    </w:p>
    <w:p>
      <w:pPr>
        <w:pStyle w:val="Style13"/>
        <w:spacing w:lineRule="auto" w:line="192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1227 Чебуркин Александр    1983  Росс   Москва              Факел         2:13.25</w:t>
      </w:r>
    </w:p>
    <w:p>
      <w:pPr>
        <w:pStyle w:val="Style13"/>
        <w:spacing w:lineRule="auto" w:line="192"/>
        <w:rPr/>
      </w:pPr>
      <w:r>
        <w:rPr>
          <w:rFonts w:eastAsia="Courier New"/>
          <w:b/>
        </w:rPr>
        <w:t xml:space="preserve">   </w:t>
      </w:r>
      <w:r>
        <w:rPr>
          <w:b/>
        </w:rPr>
        <w:t>2 2504 Лукашевич Андрей      1966  Росс   Королев             Муравей-</w:t>
      </w:r>
      <w:r>
        <w:rPr>
          <w:b/>
          <w:lang w:val="en-US"/>
        </w:rPr>
        <w:t>IRC</w:t>
      </w:r>
      <w:r>
        <w:rPr>
          <w:b/>
        </w:rPr>
        <w:t xml:space="preserve">   2:20.55</w:t>
      </w:r>
    </w:p>
    <w:p>
      <w:pPr>
        <w:pStyle w:val="Style13"/>
        <w:spacing w:lineRule="auto" w:line="192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3749 Сластенников Юрий     1964  Росс   С.Посад             IRC           2:22.56</w:t>
      </w:r>
    </w:p>
    <w:p>
      <w:pPr>
        <w:pStyle w:val="Style13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ModernoCaps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_CooperBlack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8465860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172261400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7884116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81928796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50"/>
        <w:sz w:val="32"/>
        <w:szCs w:val="32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27965</wp:posOffset>
              </wp:positionV>
              <wp:extent cx="676846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532.9pt,17.9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w w:val="150"/>
        <w:sz w:val="32"/>
        <w:szCs w:val="32"/>
        <w:lang w:val="en-US" w:eastAsia="en-US"/>
      </w:rPr>
      <w:t>ИНФОРМБЮЛЛЕТЕН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exact" w:line="180"/>
      <w:jc w:val="center"/>
      <w:rPr>
        <w:rFonts w:ascii="Academy;Times New Roman" w:hAnsi="Academy;Times New Roman" w:cs="Times New Roman"/>
        <w:w w:val="150"/>
      </w:rPr>
    </w:pPr>
    <w:r>
      <w:rPr>
        <w:rFonts w:cs="Times New Roman" w:ascii="Academy;Times New Roman" w:hAnsi="Academy;Times New Roman"/>
        <w:w w:val="150"/>
      </w:rPr>
      <w:t>Всероссийская Федерация по легкой атлетике</w:t>
    </w:r>
  </w:p>
  <w:p>
    <w:pPr>
      <w:pStyle w:val="Style13"/>
      <w:spacing w:lineRule="exact" w:line="180"/>
      <w:jc w:val="center"/>
      <w:rPr>
        <w:rFonts w:ascii="Academy;Times New Roman" w:hAnsi="Academy;Times New Roman" w:cs="Times New Roman"/>
        <w:w w:val="15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29300</wp:posOffset>
          </wp:positionH>
          <wp:positionV relativeFrom="paragraph">
            <wp:posOffset>635</wp:posOffset>
          </wp:positionV>
          <wp:extent cx="942975" cy="877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82677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Academy;Times New Roman" w:hAnsi="Academy;Times New Roman"/>
        <w:w w:val="150"/>
      </w:rPr>
      <w:t>Комитет по физической культуре, спорту и туризму г.Королева</w:t>
    </w:r>
  </w:p>
  <w:p>
    <w:pPr>
      <w:pStyle w:val="Style13"/>
      <w:spacing w:lineRule="exact" w:line="180"/>
      <w:jc w:val="center"/>
      <w:rPr>
        <w:rFonts w:ascii="Academy;Times New Roman" w:hAnsi="Academy;Times New Roman" w:cs="Times New Roman"/>
        <w:w w:val="150"/>
      </w:rPr>
    </w:pPr>
    <w:r>
      <w:rPr>
        <w:rFonts w:cs="Times New Roman" w:ascii="Academy;Times New Roman" w:hAnsi="Academy;Times New Roman"/>
        <w:w w:val="150"/>
      </w:rPr>
      <w:t>Центр «Космический Марафон»</w:t>
    </w:r>
  </w:p>
  <w:p>
    <w:pPr>
      <w:pStyle w:val="Style13"/>
      <w:spacing w:lineRule="exact" w:line="180"/>
      <w:jc w:val="center"/>
      <w:rPr>
        <w:rFonts w:ascii="Academy;Times New Roman" w:hAnsi="Academy;Times New Roman" w:cs="Times New Roman"/>
        <w:w w:val="150"/>
      </w:rPr>
    </w:pPr>
    <w:r>
      <w:rPr>
        <w:rFonts w:cs="Times New Roman" w:ascii="Academy;Times New Roman" w:hAnsi="Academy;Times New Roman"/>
        <w:w w:val="150"/>
      </w:rPr>
      <w:t>Клуб любителей бега «Муравей»</w:t>
    </w:r>
  </w:p>
  <w:p>
    <w:pPr>
      <w:pStyle w:val="Style13"/>
      <w:spacing w:lineRule="exact" w:line="180" w:before="120" w:after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5pt;margin-top:18pt;width:359.95pt;height:35.95pt;mso-wrap-style:none;v-text-anchor:middle" type="_x0000_t136">
          <v:path textpathok="t"/>
          <v:textpath on="t" fitshape="t" string="&quot;КОРОЛЁВСКИЕ ГОРКИ&quot;" style="font-family:&quot;Bookman Old Style&quot;;font-size:14pt"/>
          <v:fill o:detectmouseclick="t" color2="white"/>
          <v:stroke color="black" weight="12600" joinstyle="miter" endcap="flat"/>
          <w10:wrap type="none"/>
        </v:shape>
      </w:pict>
    </w:r>
    <w:r>
      <w:rPr>
        <w:rFonts w:cs="a_CooperBlack;Bookman Old Style" w:ascii="a_CooperBlack;Bookman Old Style" w:hAnsi="a_CooperBlack;Bookman Old Style"/>
        <w:w w:val="150"/>
        <w:sz w:val="24"/>
        <w:szCs w:val="24"/>
        <w:lang w:val="en-US"/>
      </w:rPr>
      <w:t>VI</w:t>
    </w:r>
    <w:r>
      <w:rPr>
        <w:rFonts w:cs="a_CooperBlack;Bookman Old Style" w:ascii="a_CooperBlack;Bookman Old Style" w:hAnsi="a_CooperBlack;Bookman Old Style"/>
        <w:w w:val="150"/>
        <w:sz w:val="24"/>
        <w:szCs w:val="24"/>
      </w:rPr>
      <w:t xml:space="preserve"> соревнования по горному бегу</w:t>
    </w:r>
  </w:p>
  <w:p>
    <w:pPr>
      <w:pStyle w:val="Style13"/>
      <w:spacing w:lineRule="exact" w:line="180" w:before="120" w:after="0"/>
      <w:jc w:val="center"/>
      <w:rPr>
        <w:rFonts w:ascii="a_CooperBlack;Bookman Old Style" w:hAnsi="a_CooperBlack;Bookman Old Style" w:cs="a_CooperBlack;Bookman Old Style"/>
        <w:w w:val="150"/>
        <w:sz w:val="24"/>
        <w:szCs w:val="24"/>
      </w:rPr>
    </w:pPr>
    <w:r>
      <w:rPr>
        <w:rFonts w:cs="a_CooperBlack;Bookman Old Style" w:ascii="a_CooperBlack;Bookman Old Style" w:hAnsi="a_CooperBlack;Bookman Old Style"/>
        <w:w w:val="150"/>
        <w:sz w:val="24"/>
        <w:szCs w:val="24"/>
      </w:rPr>
    </w:r>
  </w:p>
  <w:p>
    <w:pPr>
      <w:pStyle w:val="Style13"/>
      <w:spacing w:lineRule="exact" w:line="180" w:before="120" w:after="0"/>
      <w:jc w:val="center"/>
      <w:rPr>
        <w:rFonts w:ascii="a_CooperBlack;Bookman Old Style" w:hAnsi="a_CooperBlack;Bookman Old Style" w:cs="a_CooperBlack;Bookman Old Style"/>
      </w:rPr>
    </w:pPr>
    <w:r>
      <w:rPr>
        <w:rFonts w:cs="a_CooperBlack;Bookman Old Style" w:ascii="a_CooperBlack;Bookman Old Style" w:hAnsi="a_CooperBlack;Bookman Old Style"/>
      </w:rPr>
    </w:r>
  </w:p>
  <w:p>
    <w:pPr>
      <w:pStyle w:val="Style13"/>
      <w:spacing w:lineRule="exact" w:line="180" w:before="120" w:after="0"/>
      <w:jc w:val="center"/>
      <w:rPr>
        <w:rFonts w:ascii="a_CooperBlack;Bookman Old Style" w:hAnsi="a_CooperBlack;Bookman Old Style" w:cs="a_CooperBlack;Bookman Old Style"/>
      </w:rPr>
    </w:pPr>
    <w:r>
      <w:rPr>
        <w:rFonts w:cs="a_CooperBlack;Bookman Old Style" w:ascii="a_CooperBlack;Bookman Old Style" w:hAnsi="a_CooperBlack;Bookman Old Style"/>
      </w:rPr>
    </w:r>
  </w:p>
  <w:p>
    <w:pPr>
      <w:pStyle w:val="Style13"/>
      <w:spacing w:lineRule="exact" w:line="180" w:before="120" w:after="0"/>
      <w:jc w:val="center"/>
      <w:rPr>
        <w:rFonts w:ascii="a_CooperBlack;Bookman Old Style" w:hAnsi="a_CooperBlack;Bookman Old Style" w:cs="a_CooperBlack;Bookman Old Style"/>
      </w:rPr>
    </w:pPr>
    <w:r>
      <w:rPr>
        <w:rFonts w:cs="a_CooperBlack;Bookman Old Style" w:ascii="a_CooperBlack;Bookman Old Style" w:hAnsi="a_CooperBlack;Bookman Old Style"/>
      </w:rPr>
    </w:r>
  </w:p>
  <w:p>
    <w:pPr>
      <w:pStyle w:val="Style13"/>
      <w:spacing w:lineRule="exact" w:line="180" w:before="120" w:after="0"/>
      <w:jc w:val="center"/>
      <w:rPr>
        <w:rFonts w:ascii="a_CooperBlack;Bookman Old Style" w:hAnsi="a_CooperBlack;Bookman Old Style" w:cs="a_CooperBlack;Bookman Old Style"/>
      </w:rPr>
    </w:pPr>
    <w:r>
      <w:rPr>
        <w:rFonts w:cs="a_CooperBlack;Bookman Old Style" w:ascii="a_CooperBlack;Bookman Old Style" w:hAnsi="a_CooperBlack;Bookman Old Style"/>
      </w:rPr>
    </w:r>
  </w:p>
  <w:p>
    <w:pPr>
      <w:pStyle w:val="Style13"/>
      <w:spacing w:lineRule="exact" w:line="180" w:before="120" w:after="0"/>
      <w:jc w:val="center"/>
      <w:rPr>
        <w:rFonts w:ascii="Academy;Times New Roman" w:hAnsi="Academy;Times New Roman" w:cs="Academy;Times New Roman"/>
      </w:rPr>
    </w:pPr>
    <w:r>
      <w:rPr>
        <w:rFonts w:cs="Times New Roman" w:ascii="Arial" w:hAnsi="Arial"/>
        <w:b/>
        <w:i/>
        <w:sz w:val="24"/>
        <w:szCs w:val="24"/>
      </w:rPr>
      <w:t>3-й этап Кубка России</w:t>
    </w:r>
    <w:r>
      <w:rPr/>
      <w:t xml:space="preserve">                         </w:t>
    </w:r>
  </w:p>
  <w:p>
    <w:pPr>
      <w:pStyle w:val="Header"/>
      <w:spacing w:lineRule="exact" w:line="22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6-ой этап Гран-При России</w:t>
    </w:r>
  </w:p>
  <w:p>
    <w:pPr>
      <w:pStyle w:val="Header"/>
      <w:spacing w:lineRule="exact" w:line="220"/>
      <w:jc w:val="center"/>
      <w:rPr/>
    </w:pPr>
    <w:r>
      <w:rPr>
        <w:b/>
      </w:rPr>
      <w:t xml:space="preserve">                                    </w:t>
    </w:r>
    <w:r>
      <w:rPr>
        <w:b/>
      </w:rPr>
      <w:t>3</w:t>
    </w:r>
    <w:r>
      <w:rPr>
        <w:rFonts w:cs="Arial" w:ascii="Arial" w:hAnsi="Arial"/>
        <w:b/>
        <w:i/>
      </w:rPr>
      <w:t>-й открытый Чемпионат Московской области</w:t>
    </w:r>
    <w:r>
      <w:rPr>
        <w:b/>
      </w:rPr>
      <w:tab/>
      <w:t xml:space="preserve">                    г. Королёв</w:t>
    </w:r>
  </w:p>
  <w:p>
    <w:pPr>
      <w:pStyle w:val="Header"/>
      <w:spacing w:lineRule="exact" w:line="220" w:before="0" w:after="12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68580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pt" to="539.95pt,14.8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</w:rPr>
      <w:t>10 июля 2005 г.                     3</w:t>
    </w:r>
    <w:r>
      <w:rPr>
        <w:rFonts w:cs="Arial" w:ascii="Arial" w:hAnsi="Arial"/>
        <w:b/>
        <w:i/>
      </w:rPr>
      <w:t>-й открытый Чемпионат г. Королёва</w:t>
    </w:r>
    <w:r>
      <w:rPr>
        <w:b/>
      </w:rPr>
      <w:tab/>
      <w:t xml:space="preserve">                  п. Валентиновка</w:t>
    </w:r>
  </w:p>
  <w:p>
    <w:pPr>
      <w:pStyle w:val="Header"/>
      <w:jc w:val="center"/>
      <w:rPr>
        <w:w w:val="150"/>
        <w:sz w:val="32"/>
        <w:szCs w:val="32"/>
        <w:lang w:val="en-US" w:eastAsia="en-US"/>
      </w:rPr>
    </w:pPr>
    <w:r>
      <w:rPr>
        <w:w w:val="150"/>
        <w:sz w:val="32"/>
        <w:szCs w:val="32"/>
        <w:lang w:val="en-US" w:eastAsia="en-US"/>
      </w:rPr>
      <w:t>Награднгой проток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ModernoCaps" w:hAnsi="a_ModernoCaps" w:cs="a_ModernoCaps"/>
      <w:b/>
      <w:w w:val="15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oleObject" Target="embeddings/oleObject2.bin"/><Relationship Id="rId4" Type="http://schemas.openxmlformats.org/officeDocument/2006/relationships/image" Target="media/image3.bmp"/><Relationship Id="rId5" Type="http://schemas.openxmlformats.org/officeDocument/2006/relationships/hyperlink" Target="http://www.centr-km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bmp"/><Relationship Id="rId3" Type="http://schemas.openxmlformats.org/officeDocument/2006/relationships/oleObject" Target="embeddings/oleObject4.bin"/><Relationship Id="rId4" Type="http://schemas.openxmlformats.org/officeDocument/2006/relationships/image" Target="media/image3.bmp"/><Relationship Id="rId5" Type="http://schemas.openxmlformats.org/officeDocument/2006/relationships/hyperlink" Target="http://www.centr-km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9:43:00Z</dcterms:created>
  <dc:creator>Владимир Волков</dc:creator>
  <dc:description/>
  <dc:language>en-US</dc:language>
  <cp:lastModifiedBy>taMAGO4i</cp:lastModifiedBy>
  <cp:lastPrinted>2005-07-10T19:33:00Z</cp:lastPrinted>
  <dcterms:modified xsi:type="dcterms:W3CDTF">2005-07-10T18:40:00Z</dcterms:modified>
  <cp:revision>17</cp:revision>
  <dc:subject/>
  <dc:title>Итоги регистрации на: 11:00-8/04/2001</dc:title>
</cp:coreProperties>
</file>